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953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NEXO I-ALTA EN EL SERVI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OLICITUD DE PLAZA DEL SERVICIO DE COMEDOR ESCOLA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URSO 2010 /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"/>
        <w:gridCol w:w="1473"/>
        <w:gridCol w:w="900"/>
        <w:gridCol w:w="180"/>
        <w:gridCol w:w="720"/>
        <w:gridCol w:w="720"/>
        <w:gridCol w:w="1260"/>
        <w:gridCol w:w="1260"/>
      </w:tblGrid>
      <w:tr>
        <w:trPr>
          <w:trHeight w:val="30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ATOS DEL ALUMNO/A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HOMBRE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MUJER</w:t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</w:tr>
      <w:tr>
        <w:trPr>
          <w:trHeight w:val="30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</w:t>
            </w:r>
          </w:p>
        </w:tc>
      </w:tr>
      <w:tr>
        <w:trPr>
          <w:trHeight w:val="210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 ESTUDIOS PARA LOS QUE SOLICITA LA PLAZA: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: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º CICLO ED. INFANTIL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. PRIMARIA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S.O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 AÑOS 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º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6º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 w:bidi="he-IL"/>
        </w:rPr>
      </w:pPr>
      <w:r>
        <w:rPr>
          <w:rFonts w:cs="Arial" w:ascii="Arial" w:hAnsi="Arial"/>
          <w:b/>
          <w:sz w:val="16"/>
          <w:szCs w:val="1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71" w:hRule="atLeast"/>
        </w:trPr>
        <w:tc>
          <w:tcPr>
            <w:tcW w:w="9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2. SERVICIO COMEDOR EN SEPTIEMBRE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                           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80"/>
      </w:tblGrid>
      <w:tr>
        <w:trPr>
          <w:trHeight w:val="28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FAMILIARES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MADRE/TUTORA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PADRE /TUTOR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AUTORIZO QUE LOS RECIBOS DEL COMEDOR SEAN CARGADOS EN LA SIGUIENTE CUENTA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BANCARIA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 LA CUENTA: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CUENTA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5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, a ____ de _______________ de 201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declara bajo su responsabilidad que los datos consignados en la solicitud son ciertos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autoriza a los cuidadores del servicio a que en caso de necesidad a avisar a los servicios de emergencia del 112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Los datos recogidos, conforme a lo previsto en la Ley Orgánica 15/1999 de Protección de Datos de Carácter Personal, en el presente cupón serán incluidos en un fichero denominado “Registro de Servicios Complementarios a la Educación,” ORDEN/EDU/2008 de 3 de noviembre, por el que se crea el fichero de datos de carácter personal de la Consejería de Educación e inscrito en el Registro General de Protección de Datos y cuyo Responsable del fichero es Dirección General de Infraestructuras Equipamiento y Servicios de la Consejería de Educación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La finalidad de esta recogida de datos de carácter personal es la admisión de alumnos al  servicio de comedor escolar. En caso de negarse a comunicar los datos, no será autorizado el uso del servicio con carácter habitual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14"/>
          <w:szCs w:val="14"/>
        </w:rPr>
        <w:t>Vd. da, como titular de los datos, su consentimiento y autorización para la inclusión de los mismos en el fichero arriba detallado. En cualquier caso, podrá ejercitar gratuitamente los derechos de acceso, rectificación, cancelación y oposición dirigiéndose a la Dirección General de Infraestructuras Equipamiento y Servicios, con dirección Avenida Reyes Católicos Nº 2. 47006 Valladolid, o bien y con carácter previo a tal actuación, solicitar con las mismas señas que le sean remitidos los impresos que el Responsable del Fichero dispone a tal efec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irma (padre, madre, tutor/a y, en su caso, persona que figura en el apartado3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/>
        <w:tab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RESGUARDO DE PRESENTACIÓN</w:t>
            </w:r>
            <w:r>
              <w:rPr>
                <w:sz w:val="16"/>
                <w:szCs w:val="16"/>
              </w:rPr>
              <w:t xml:space="preserve"> DE SOLICITUD DE PLAZA EN EL COMEDOR ESCOLAR CURSO 2010/2011</w:t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OMBRE Y APELLIDOS DEL ALUMNO/A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ESTUDIOS PARA LOS QUE SOLICITA LA PLAZA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ab/>
        <w:tab/>
        <w:tab/>
      </w:r>
      <w:r>
        <w:rPr>
          <w:sz w:val="14"/>
          <w:szCs w:val="16"/>
        </w:rPr>
        <w:t xml:space="preserve">(ESTE RESGUARDO NO ES VÁLIDO </w:t>
      </w:r>
      <w:r>
        <w:rPr>
          <w:b/>
          <w:bCs/>
          <w:sz w:val="14"/>
          <w:szCs w:val="16"/>
        </w:rPr>
        <w:t>SIN EL SELLO Y FECHA</w:t>
      </w:r>
      <w:r>
        <w:rPr>
          <w:sz w:val="14"/>
          <w:szCs w:val="16"/>
        </w:rPr>
        <w:t xml:space="preserve"> DE LA OFICINA RECEPTORA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95375" cy="590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NEXO II- BAJA EN EL SERVIC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URSO 2010 /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"/>
        <w:gridCol w:w="1473"/>
        <w:gridCol w:w="900"/>
        <w:gridCol w:w="180"/>
        <w:gridCol w:w="720"/>
        <w:gridCol w:w="720"/>
        <w:gridCol w:w="1260"/>
        <w:gridCol w:w="1260"/>
      </w:tblGrid>
      <w:tr>
        <w:trPr>
          <w:trHeight w:val="30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ATOS DEL ALUMNO/A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HOMBRE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MUJER</w:t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</w:tr>
      <w:tr>
        <w:trPr>
          <w:trHeight w:val="30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</w:t>
            </w:r>
          </w:p>
        </w:tc>
      </w:tr>
      <w:tr>
        <w:trPr>
          <w:trHeight w:val="210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 ESTUDIOS PARA LOS QUE SOLICITA LA PLAZA: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: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º CICLO ED. INFANTIL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. PRIMARIA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S.O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 AÑOS 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º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6º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80"/>
      </w:tblGrid>
      <w:tr>
        <w:trPr>
          <w:trHeight w:val="28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FAMILIARES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MADRE/TUTORA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PADRE /TUTOR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ATOS CUENTA COORIENTE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BANCARIA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 LA CUENTA: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CUENTA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5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abajo firmante SOLICITA que, desde el día de la fecha, no sea cargado ningún recibo en la cuenta corriente consignada en el apartado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, a ____ de _______________ de 201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declara bajo su responsabilidad que los datos consignados en la solicitud son ciertos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autoriza a los cuidadores del servicio a que en caso de necesidad a avisar a los servicios de emergencia del 112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Los datos recogidos, conforme a lo previsto en la Ley Orgánica 15/1999 de Protección de Datos de Carácter Personal, en el presente cupón serán incluidos en un fichero denominado “Registro de Servicios Complementarios a la Educación,” ORDEN/EDU/2008 de 3 de noviembre, por el que se crea el fichero de datos de carácter personal de la Consejería de Educación e inscrito en el Registro General de Protección de Datos y cuyo Responsable del fichero es Dirección General de Infraestructuras Equipamiento y Servicios de la Consejería de Educación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 xml:space="preserve">La finalidad de esta recogida de datos de carácter personal es la baja de alumnos del servicio de comedor escolar. 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14"/>
          <w:szCs w:val="14"/>
        </w:rPr>
        <w:t>Vd. da, como titular de los datos, su consentimiento y autorización para la inclusión de los mismos en el fichero arriba detallado. En cualquier caso, podrá ejercitar gratuitamente los derechos de acceso, rectificación, cancelación y oposición dirigiéndose a la Dirección General de Infraestructuras, Equipamiento y Servicios, con dirección Avenida Reyes Católicos Nº 2. 47006 Valladolid, o bien y con carácter previo a tal actuación, solicitar con las mismas señas que le sean remitidos los impresos que el Responsable del Fichero dispone a tal efect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irma (padre, madre, tutor/a y, en su caso, persona que figura en el apartado3)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95375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ANEXO III- MODIFICACIÓN DE  CUENTA CORR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CURSO 2010 /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"/>
        <w:gridCol w:w="1473"/>
        <w:gridCol w:w="900"/>
        <w:gridCol w:w="180"/>
        <w:gridCol w:w="720"/>
        <w:gridCol w:w="720"/>
        <w:gridCol w:w="1260"/>
        <w:gridCol w:w="1260"/>
      </w:tblGrid>
      <w:tr>
        <w:trPr>
          <w:trHeight w:val="30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ATOS DEL ALUMNO/A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</w:t>
            </w:r>
          </w:p>
        </w:tc>
      </w:tr>
      <w:tr>
        <w:trPr>
          <w:trHeight w:val="30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HOMBRE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MUJER</w:t>
            </w:r>
          </w:p>
        </w:tc>
      </w:tr>
      <w:tr>
        <w:trPr>
          <w:trHeight w:val="306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</w:tr>
      <w:tr>
        <w:trPr>
          <w:trHeight w:val="30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</w:t>
            </w:r>
          </w:p>
        </w:tc>
      </w:tr>
      <w:tr>
        <w:trPr>
          <w:trHeight w:val="210" w:hRule="exac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 ESTUDIOS PARA LOS QUE SOLICITA LA PLAZA: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: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º CICLO ED. INFANTIL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. PRIMARIA</w:t>
            </w:r>
          </w:p>
          <w:p>
            <w:pPr>
              <w:pStyle w:val="Normal"/>
              <w:ind w:firstLine="35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S.O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 AÑOS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 AÑOS 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5º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6º</w:t>
            </w:r>
          </w:p>
          <w:p>
            <w:pPr>
              <w:pStyle w:val="Normal"/>
              <w:ind w:left="69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2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3º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4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80"/>
      </w:tblGrid>
      <w:tr>
        <w:trPr>
          <w:trHeight w:val="28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ATOS FAMILIARES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MADRE/TUTORA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MADRE/TUTO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R APELLIDO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NDO APELLIDO PADRE /TUTOR</w:t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PADRE /TUTO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I/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AUTORIZO QUE LOS RECIBOS DEL COMEDOR SEAN CARGADOS EN LA SIGUIENTE CUENTA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BANCARIA: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 LA CUENTA: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ÚMERO DE CUENTA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65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4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, a ____ de _______________ de 201 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declara bajo su responsabilidad que los datos consignados en la solicitud son ciertos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El/la firmante autoriza a los cuidadores del servicio a que en caso de necesidad a avisar a los servicios de emergencia del 112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* Los datos recogidos, conforme a lo previsto en la Ley Orgánica 15/1999 de Protección de Datos de Carácter Personal, en el presente cupón serán incluidos en un fichero denominado “Registro de Servicios Complementarios a la Educación,” ORDEN/EDU/2008 de 3 de noviembre, por el que se crea el fichero de datos de carácter personal de la Consejería de Educación e inscrito en el Registro General de Protección de Datos y cuyo Responsable del fichero es Dirección General de Infraestructuras Equipamiento y Servicios de la Consejería de Educación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  <w:t>La finalidad de esta recogida de datos de carácter personal es la modificación de los datos relativos a la cuenta corriente de domiciliación del cobro del servicio de comedor escolar. En caso de negarse a comunicar los datos, no será autorizado el uso del servicio con carácter habitual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14"/>
          <w:szCs w:val="14"/>
        </w:rPr>
        <w:t>Vd. da, como titular de los datos, su consentimiento y autorización para la inclusión de los mismos en el fichero arriba detallado. En cualquier caso, podrá ejercitar gratuitamente los derechos de acceso, rectificación, cancelación y oposición dirigiéndose a la Dirección General de Infraestructuras, Equipamiento y Servicios, con dirección Avenida Reyes Católicos Nº 2. 47006 Valladolid, o bien y con carácter previo a tal actuación, solicitar con las mismas señas que le sean remitidos los impresos que el Responsable del Fichero dispone a tal efect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irma (padre, madre, tutor/a y, en su caso, persona que figura en el apartado3)</w:t>
      </w:r>
    </w:p>
    <w:sectPr>
      <w:footerReference w:type="default" r:id="rId5"/>
      <w:type w:val="nextPage"/>
      <w:pgSz w:w="11906" w:h="16838"/>
      <w:pgMar w:left="1134" w:right="746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MS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9:00Z</dcterms:created>
  <dc:creator>ESTHER</dc:creator>
  <dc:description/>
  <dc:language>en-US</dc:language>
  <cp:lastModifiedBy>CEIP TESLA</cp:lastModifiedBy>
  <cp:lastPrinted>2010-04-15T10:51:00Z</cp:lastPrinted>
  <dcterms:modified xsi:type="dcterms:W3CDTF">2010-10-20T17:59:00Z</dcterms:modified>
  <cp:revision>2</cp:revision>
  <dc:subject/>
  <dc:title>ANEXO I</dc:title>
</cp:coreProperties>
</file>